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Тангинская СОШ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внутришкольных олимпиад 2023-2024 </w:t>
      </w:r>
      <w:r>
        <w:rPr/>
        <w:t>уч.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"/>
        <w:gridCol w:w="3238"/>
        <w:gridCol w:w="1364"/>
        <w:gridCol w:w="2305"/>
        <w:gridCol w:w="4423"/>
        <w:gridCol w:w="2876"/>
      </w:tblGrid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призе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(30.10.23г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Елизавета, Вершинина Дарья, Кузьмина Александ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иолет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ытова Соф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мсаева Соф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Яна, Леонова Вла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Анто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ова Дар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Евг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поб., 6приз.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Сири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.10.23г.,20.10.23г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ий Дени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уч.</w:t>
            </w:r>
          </w:p>
        </w:tc>
      </w:tr>
      <w:tr>
        <w:trPr>
          <w:trHeight w:val="381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нко Павел, Попов Арсент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уч.</w:t>
            </w:r>
          </w:p>
        </w:tc>
      </w:tr>
      <w:tr>
        <w:trPr>
          <w:trHeight w:val="772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дин Ег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цына Варва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уч.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б., 4 ак.уч.</w:t>
            </w:r>
          </w:p>
        </w:tc>
      </w:tr>
      <w:tr>
        <w:trPr>
          <w:trHeight w:val="264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.10.23г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щук Дар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ова Вале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Викто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щук Полина, Суркова Людми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Ар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ян Татья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Светла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ая Ма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цына Варва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поб., 6приз.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3г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Я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Ар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б., 1приз.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Сири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.10.23г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Вла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Арина, Судакова Я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ватая Елизав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Елизав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нко Паве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рсент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щук Пол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аловская Татья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ов Кирил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ак Соф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ая Ма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б., 8 приз.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.10.23г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ова Викто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Я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 Александ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Евг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Ангел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Елизав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аловская Татья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ая Мария, Подойницына Варва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нова Диа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поб,4приз.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Сири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.09.23г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ов Ил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ов Кирилл, Ильенко Вади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., 2 приз.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.10.23г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Я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Ангел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Елизав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Виктория, Кващук Пол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поб.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5.10.23г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.10.23г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Ар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ян Татья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цына Варва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ак Соф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об., 2приз.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8.10.23г.)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дев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чекова Юл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Валент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ова Викто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мал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Алексен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узов Оле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чеков Ники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дев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ягина Александ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Пол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Ангел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мал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нко Паве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Родио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чеков Макси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дев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Ар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цына Варва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Людми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юн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ов Ил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инкий Степан, Сизиков Дани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р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поб.), 3(пр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Сири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6.10.2023г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нко Паве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аловская Татья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Оле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о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.10.2023г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ян Татья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Ар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аловская Татья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ов Кирил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у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цына Варва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об., 2пр., 1 ак.уч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.10.2023г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нко Паве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риз.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Сири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.10.202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дев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.10.2023г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Вла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Яна, Карелова Дар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ова Виктория, Лаврентьева Валентина, Вершинина Валерия, Окунева Ар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узова Лилия, Старчекова Юл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чекова Ангел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ова Вале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Евг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щук Дар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гина Ир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Пол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поб., 9приз.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.10.2023г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Анто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анжиев Артё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Артё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нко Паве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рсентий, Днепровский Иго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б., 3приз.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10.2023г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Я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Арина, Баранов Анто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анжиев Артё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ова Виктория, Леонова Вла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уч.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Елизав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поб., 3приз., 2 ак.уч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.09.2023г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Яна, Леонова Вла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уч.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.уч.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 (Сири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.10.2023г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0:00Z</dcterms:created>
  <dc:creator>Admin</dc:creator>
  <dc:description/>
  <cp:keywords/>
  <dc:language>en-US</dc:language>
  <cp:lastModifiedBy>Школа</cp:lastModifiedBy>
  <cp:lastPrinted>2023-11-07T12:09:00Z</cp:lastPrinted>
  <dcterms:modified xsi:type="dcterms:W3CDTF">2023-11-07T03:09:00Z</dcterms:modified>
  <cp:revision>191</cp:revision>
  <dc:subject/>
  <dc:title/>
</cp:coreProperties>
</file>